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GO03AWe5keppExhOxGEVr1fVmSxZsYx3YNrzA4JbanxMl5wDcF5tdgZvYFAsaJfsZchYcvcsXHX871qgyBiCGvhIUPbli9AjcxCphKSXBdlUMHDM6zV/8jcD7A68vza+DLB0/ZOPjBXzxiUhoxTHuh6278HgS/8Y7uPSXMcJBF910YTxCnx90lFwjqm0DzqcIFmXaih1b+PS3jZPjg7TGd/2Qs8wi2/KA==Y9VEDKrMfsZ+X5jMKqQyobZ98KZIx6Jb9X4OF/wEMYNoFIlG8YWhKzJ5HfeoDDAJxh/qYt2hm33edbsrqwWhty7VwtrSvcA+nwGg5xwIk4CbbAvj4W484/NNgwXkdQi/W5F1crAnfN8Um2SrMpI97iIVNt76AhfgrpYe0iL/Tndy8V4wwFu19fK4693FBBwjsJt4oeTySPu9d64MW+ku7QjlFtaJxFUAFCzhBR+ISBwDJijB5FWWWj+2djXv0i53Pl+PR3iRwENyf4yJ20SWVSR5RTXxzR8xYcwf09Yv2uL5sKDZSw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