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sOxRyHinU3HPAEdhhQ+ljrbdMYOdPFE/uZvoIRn0pBRsI75PRoguxohSYXg/auO8BrKXHq4SBhMllx0vE+HE3D3GqToZ4Pa7mmxN+j/bZPIZJAGdBXuidIPZYMADTq5T0y2g4eZ3FXaDL76xuDXuBC37zfepQWdNcgiYIs9p3j16sKgvVt9GNeaQWZV9FjAhMNFoGfC5MCpOVCdsgpQWoKrGpBqp8DsaZxbT6/uB8hRnnBM5+im0kFCfGQZC4=bdnPKhPzdym3+lHRnS/sVMvs20sc7tEWUC+Wo8GWly7yEKLG27yL6Zhw9NIZS+b2a6OmWpKVHgIHoosxH15/3AAzMdgsnyYUsPI82cHT/R+pwPIc8ufpcWHAqQ3YF4lpa0H1X5Oqn9Qw5OErbPunsyhjuUcqDHQP3OPBs9duTs/c6q+WfB8y+6pBXAs1vZoa1AZy49kdjWgd5ONtT0fZLxK96U67QY/ywYfJBI/axArR7QLNxHOKaxT0ffAc1i6fjqZffzzWZT7woz+7091yhFXqaRosKr2DDQpZ6afYEjtN3JQ29RQoCCC9WaNm4FnOph5G35m/auNJ+5rIjUt2sEI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