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Q7SolHk8yC3Y94o0KOYIJcXIDtx866QyOd4djoQTUevT6wtljJA9s4c5/T7JDcLSmE2TryJjk29E7X+kc/RUsFnXfPbruktxu+SPPcLl6GC04yAfhXPo6hfWtlSxfJzNRugfeJDVsmljQmSJowvED4pFiNH/BLGoNNLPqIQ18cxIPgVDQWefAfhBZAC1UdY6ogvia8eDVwfkfGkaNhtNWcFi5WOeaUMn01J5uLdnfAs7pmiLosFPFJ4Kesh49vYSkFTgBatD0BIB50K3Vsd499GGJNHMljcTjTlalOZYKQMONoQ3cpDDkTtRJpcEpmhgAAdEXdVD6ht140E/pN7aH/2cT0cn3VPyW50lejLAtZbdocrQ+hKin2R6P/BwxfrhZnmNypZ10daefAUE6pco77sqSc972+tfMQg1zBVwaJob+Nro1nLq/vqj7cAMw+1+Faq3NK3jTjQ3yq7V08j7ws5tACWd+f9V1Iavb3gKt8XOtasm1lOesrLp9V6/y8phHiLFYiKgqmrQsAsMTA5WLKrUlWtmgQ2reTgHStSagiwKbzfG410tBucy+aPv/34LLGwZV37ts5KCuJcmqjDgvGpaQe0XbwEdFRK08M6NZcBP4XDAKOqTMw7vW1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