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Q6STpAio2pCAIN/PCqC6Ui2Tw2yjL87W65f2aubyPjd11C4zvyP2ZI9S2hAmx4TE1V5cLmAe9fOh0EvavyBEBjnt8pVSUWOwZrm/rBNIgYlPaXv3eAW09TN3MhJ0NeUuvaEn9e7LxHvVxrrRNgQ+BOJYqfiiwMafl1znAV6q7bIx3nJypzlOOEU+ZZoAomNiP0Jj9Feii1XtJnPbXPTC4Zou2jlvGAHyqgzPxxD16sRsoItr31LkaNX6ph6WL7nUmSGFEgaV3XZkiAfmGjFlvnSqPZIZ+pExIdm9tVWDcmwrfSq9aoAbiU8GAlkFfsJmTeSbyo5TNVX4JXc/OD+WbPLZPkMYNcm2QnGxHsB9ZKvLb102vPK9NinYFp69fb5W8atFLRmc4ZE0AjpP9pjuSaO0yME1BpRrdrl62mbz54pnQXwHzemXLZDMiJ/JKHhp3wpAAtXNVTfa6GlJVKl90fH7M0mOcbV6QZ9oZ/JyoLQDES93xgopvstHRJLKdFgbX3UErPdCdBPQr8W66ngsGP27vXtjtK9HfOg3H+JHrpLLvyT4HFjaSnydtKY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