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EdInjifFnVOD52aqcXdaBkzUHeHnLJU4i+vRFWOa3Mw8mvy7+BfkEtXCbrZBFJT+GXtXVoW3bxVL9nTidEZg+759RTc5IXjdWPaa+MFWUhcIvB48z+N2MoTEKo/QiihZUMaV/U67TYk3GHGTkoFmjsZKZRxnEnM/Hf4kK2BjuFQfVrlWp86A0buRY8ChJvtIRZ4pAxezC+4VdEgAbagoA6ehGS0vJdbxEGBtRKPQ==Yv2paHwm544ASov9Aj1ksS/GldbD8toyGJyXiyT1W4D0RxhNKqLQomRAHm1SbwFzU12Ck3djTDlU7xraoqJVoPKQQ+INBjZu745wq/0kt08qn7I+i0f3rqG+9oQKs21hnll1KCtpxr9XL0B2z1tfDHEM4/qLfAPpFpXu98QdfRX+juGirUbnj3dPvRJ4L5dNQ3m9RNRhhoQbtT+hvzN1OZ/jBXYpc4xnLlF/RkwyR42FGggXz9wCPK6355hQ/vRMkLyCX0BMdXgVm0aJNuWnlTxq6mdNGrtEfRzjWrwc4qXXHEUhOjyx8JJO3MW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