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EPmO8kgfzRA1+gISeHIXzkf0b3bTLHzwJ5cg668j7jG7yAsLFGqpihzSa9ZwKWTrm8K72aiAOpgkJyLLpPF4BMC1/KZZmEr3pD0MzJdN8uOKF5hXp0QsQZlTwjwFsJU850rp8/cP1QfSvKq0qdM+MjUi+Q742dEqDQDpUXnTW5QQn2L3yTFOy4LjAvQovAg7STQ2qjTg35hN/FJX7iHLdFdjWRFY47MeTLDFIdHnDEsP7CawCXcwliHvmghFmQszpKCl/ts6iOzw==Z2dBguKKsBG5OqECN72sEtC5rXhr/8z/oEr6/m3tAsot2YCYNdTR/Cca08i/JbikE/L5bURcBYYiFs2LWaq0PIteQx3jBnw4LUfhKJcRa8ExCGSAj/RWa25QDTxh0OgNzhNIq25u52jdYy7klo4KzKQf9jr4Zg7OQA7bdLF1ROONchw7uSWjkqBZoDzbAdqAJch2GZPVfa0cBqazu3skrj28fFxBEySQagpQbabrK8oxiTF7tJZ2j9wgWnc6Ct0WQzB3oOaiDapcXSJozmNUIBiix/m3fHcAGuI1CYSh3LQq6cXjbbqQA4WWBzY9Ae1kYm9MBbSLTfATchNiE+VOZO9dRMDXQr94YWt8SuHgqqD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