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VG64UjXkmkJ/rtRONnNk6YT9c6L08rMRWAgyTXOeyMGRKxQGUXRtqFKWTz9t/FoiHCSvkmdHMqAj4GxL52viVJEgNm+AWOFuQ8mjg4CKk59337SXKpTHvbsth81UwrU1CeLKZ+g4e20jNMxVq/Uv3gidigoQvt+ok1nnieP6pwU7D8SsN2l/JYKixn3V8AJZ1XQaxZjfpzOcuFeWvDR1y5yRpqcq4kMtr0f14qIKi3fEUPfftj5bUnWeQe/LKakMfAxBWn8j3sxN4pO0cwPw9ciXs9kruSooYWG/6B4CsOJo+9pfoFjNrllSp4ejlhT7ad/Q5NCbUd1rUMKPN+GTBPsaIa1yjY+n3+f2Af779IarImq9amgbd7X98rp3iTyKrK9CbaB1n1vXyDcVM+HxO/smbsQ+ewgdT05cvT00XdelhQlLwdsLFq1vaoptbHl535wkt3E7V13lzJMbbaZuR2BAKSkXQ485ipb0qoOk8guPAEojUHdNTJXgUsyjLogYLhLcdNfHD/9RKbKJ2UqJDM1+tjvkDAnX3nk8FkmI/iGygUEFNWHYJ+ZBc+0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