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7sXMExh4sbim6b4XYdNt2CddQ6dVQF8FSKfnGMsVl8c7ZqpnVnN5BTRPn5LHMIybUkPuldIhtLReR2NC//qjGD0PCdhKqZgJHN//73EIWCEB0+zS1/TIvBoFsAcwCK5b1f7LYmI2h5ysi75SZfeVnbHpJeZ36GKcP3klOiVYZPINKRMYOkp5V3bDpNF/GdqUgpwACPFn9xnjvEOxMFoJmPnZhinzJ1nkqh6aZ6cYOU9yNTpTUOIwALwQ=RBm+Jg2GwI1fqCkAuCri5KFttnKEzOBT6S834CaXI7xFt7EARDqy/wQYaMwUHH6/FVOSd5/vMApuaN3NANj0e8CJbDCNYVMfP3VpiptkD3y3TXy5GcXcEKs10vUrDPuSDXod6jNVRuQGRM42f3SqUIZXWvbVcSv63VmOZsE6KAuAmy9yqWUWacW9yZGtnznsgDPWIHWKtvYdsaOG5GZ/p7nXdaOhv/v4/kwDeej9FP5gx8vZP+JqQQ1hfSRaBE3ZblRdxQ1MyH7RKzWJ+e5nmwrBD0N+RoltUvz1D/oBhdkCdsRuW7RUzjCHm91L/CJQmo6Ju1vA4G0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