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92ZX75BLekobl2hu8iw/7syyS2wn94o7yodWo6TKwTZfpdR/WGwrCLFpbpEkvo4sYGmz0RH8p86LboM4f/afWwUH8oHWmQVyU6/ArMpyLdgMTFw7PAmWtsysEKHgNuSH4ymszDlemDnqdHl/ruMbHb30T/P24x9+S5ZoIGnCLRn7UHXifD+Y2IYzxs1lnSi6vFYG/yjXpdmSL2aLO+j9ZR0Gd4sodh9rlnoakDD8OIstQ2Pm7HFZxSbTKR0+KYOKvixnSZqeOwkg0=LFJKOA+lMHIiOV/4kvE//eMq3QOTdpBsDRR0XXHYsNZftU7km9EDKlFa+G2IepC11JxlGI9Ds1uvT6FLDAEDK2cOs67vG2cerB+EEUxYiGjVasGe4MSJia6EQ0LUAXlhcj6VgrFPIj6AtnUVNkEq/ux4vVLwdvRMh6p2IPGMka6Y1OQnP/W8hOfzJJuDGaXJyt/elM+G/QLuCFiRsSFEpuv3oP5SHSLrnRr2R+630TobByeREePmE0n4JMH7zlPR2/Mp0P4fmGnML1HV49XC5bvQnGH5hS9t2AOmNt7XYQVdPz40fBksXJhBXdQnEXg9ZpHHAg+KnRvoqoXKMKZC3udSl9XUpvh+kmJe3wDZoqT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