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GX1tQkgkqHsCRR246Fm21sDLv+XH397Q+95/5LagvrbInwz602onOQWZ807e62f7n2nFhusC8KYbdX6zh7Y7t1Hxz3ZJEMKCmhGKZYufAuihITInHy8U6NzgxeLKBXFik5PBbV3rq3O6kDOZ3Z7ANyOipbQk+ONd9lr7er10lPkCeuAVDY+UdvN1rtb165EXfJE/jgQ5MrtGV9r6RElSQFGnLiFkvBVe3tvVD5Ktrj6JN0ykt8al0QfU0O/ldJC5yuBAbt0r+y4Whnm3Q==LPh7YuhxmT3M/VA2kkxxWQdAR6WQ2X//3TnUK0Zq6we7q1oYCq8c1mnSP45pXA+Y2AdrHtTbsPtYb4aeTKw8BJEoKCz8OJlyxOVAdLzoAGgLVK1ff8Dh46iinWvcc6ytPjqNEIM1V7nkhHRzhVT8aeC5kSHIOUObGs8E2D0biV6SaddHdlC7B86EUFzPZ1Ag9rASMeO4B57PVjSwvqspoNXHbADVR6lle6Ri8D3s78k+/LvukS6NgaxYNE4oDQKW3w+MZVV45qwDPwycY7pDjNHXRqtpX8M11gUhUwpmWu9QGwMVzIAf7n43lpxdnp9I0nMO2kc//HRGMkZxzgj1rZBtDIdIzYEzzeKAgU7HwApd+9+h/Q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