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fJsZYgkcqCMTycMDVGJ3Vg+pQwqyAVd5ZAekfE7ru/G39MOW74sLRDWFiFZTRQYEciynj5PiVS50MzA+BG6wc2o8w2Mcdq/ZJyLSh5UgrHKu0GYBHCF3QhrgIs0hOsq90SObW549CNwvFqsEvZSds9q0c72YvbOwP27mkEnVTkDE9V51sYwA0wwJX+xEfBjx97eM2b9MBZu95m8ZNAu0UU+JNxiUIPc4kazsx7KRWcx93Nh4KTYgQmzVDuJ5kEFa5BTu4nP2Q=mBJhTsJYaaN56hCm1T8MTHWBiX9r6OmJ6vAxd5usiyG++QQM7TfQWxWUcuh+htN9rUfzq2sMsz1XGbMI7iMe67Z6DUB80F2zFPVuxPzCsgQdFtWsaE9XizCIOpPFs110a+B+OWFq/HcmNwoP4uA0Da9oCQbh3CxVni3WlUqeab9/KV19PgcRYv2XqlKcNXnMWlYrka0QfJv52Ui/xDVdoZN2qsiUp+ZzF1mxKHS100pEQI8xGZz2lz5eIRQftMUa/a+eAFO3bnovzSCx7+s6k4/sCT0Uo2EgqkfPv3XBnDr3/wqKwC3s2cTOH2R3fjvcsYWdCb4/hYe8RHykkSlU7/E+ARsANCsBUR6hkS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