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9VHWHcf4wafBcpr4Pqw87ulVYj+2XFN66Ke3SarGVOhsyr8tB4vzJuFgKY+fi9TxBn6vaFMtRe69maSaJxjXG9zy+mxlRVY7i2JAxFgtphcmxn/ZqTAxJiBybWgcUE1cmZOn6UjJW5x80nEMs/3Pj4MDN7IARFnnj7CBDLCGsNU7hBdgt4v/ZsVs99bnXuNz8sAP+/8upEVfCyWX+8hKTkaWR+VnMeoy9sBA0xrbcb5hvFugVqEmgT89l91wz1rA=xRhvUJCxgwd7tuA8wP7+iRaU798PZwVd0l/uvkqI3GQHv2Xe74YyK+XA301WMZ+MAPG9NYg1tBWQT7n6aNMCmuD3TAdCRh26SRHczrnTgPeA7H8ve/1o2+fspneygfLsFgRYJJ2fyCrC4IB2Ch5jziO/DA+aqfuZ3eKmigS6k/p0QvuiFv02ftqwHloMNCf0vSe7gO6b9htbB49ssIB/4BKp5of9GE80fclSd1Mpqxo5lhRx8Q9Cx7t2KZzn9Vmfo8zCkjmVqudLFbKI20TQ72M+iVPnNmwOWTgCCOo/cCUlrh3BBWXlPaggL4QHNGAZjFkhV1cB0yKf+QDSGshOBB4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