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kGpPjD7033wTTeSzokCiAX5gJA8QfBjTxYBwwI/kqA4keTOnBULSI2E4RteFpJh9+KbXuqglq12gw2o9nri9AkAu+ykgMPnxF4jZDAEI2D3itw/vkeLD+O41ASg+qvcxiZVPoxRrLrEU3Q1asNsGOd8iEcdr3PG9A3MMDubkSjD1Mnmm2Hb9p5NkQZpKKOgEBBEFYPFX7FP6G+lSYCwy/Hm81p3Cd19q42cuBuGefTxqOaMEYVJe+SSZYsE8Mqkfwqf2BPbcNsiaa6QUv3fAxqlj/w3JlXWNgMOtE6l/mLrpu1MOnH95yIWU55kyzvmn2PZVKGG0zOhMY8BWjde80lytOEb2Taj3FXp5h/fQiyZRbCAtTnoKHS/r7NdRABtQBl+A/zupd+v3+T5p7n+fEOF6/DSh8djWufv22vGGwJis7vFGku+WKBen+UqqbSz26fGEX5OH8JBs1If9fRiiZyPH+8jQiwEO/Brv77ti3+HJMiC6m8opqFeHUuaMm8vhESkr+KJQHwZHDpZpo3VwoW7XR6m6d1WpoR8f4FturykPcnnisiyb2X3nRRmrZItVIIHEtyjxJFQyycdvpTiByujPswnFkmrM5mDJjdPMnONWI5s2I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