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VH1guh24cXpW4r+6hErFI0UO8p1IxJb18/lDhUXqEz4+mo94QFEVQTyPJDL4RNBTiz2BLsWc53lorsCSnhePxZAm6+9FTImQqQ3sp4CUqCoNNZJZrx0iYqWeedZ57AMWnpif3WOgmAWKXWgQweHOBkBwaABlY9kHSxTHdu5het0jFAnF/ru3P7uCfAeXbWYmvPF/YyMp3Hf3cIb5CLZNTreg2lpSTp4/2o7b4Ql0TbSh4D4gVPLElAf7xzm1BDc8QaobIyqQIBAF7AC+qIc=rHxSddp/E39/QFj3P6GD1AVyHz6INr6BD3YYGFxV37do1vEKewScm8AraEwM3PkpYwI2jPJHfEZjUtMXBe5xqQAa58m5MQktf9FD1TUsSn6+g4XGKo5dDdukq2NItXLXgpAs7xZE+LRicXFuggvI9FRca/vp0S3eciYhMR9L7msaHPxHbd6zr7lcbKkC81Y5YfobQOHdGYp75EtXPxHUZGJyYk9e++nb6NGe0+kFeyVbjo1ZLC1RuQszkrmtj6J2am4i9IGsW2oKPESR0rdRrvLz7p9RgoWMX39EZj/OcOC5s28Gs6MRT942Xp+fYNhUXCaaw1B0weB7wKmKHK5l1RCC9dHCv05XKE+QxtpX6O14TE1buw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