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sXEdInjifFnVOD52aqcXdaBk2GAbLcg5zFnOqEj9K71b/fOst2LuALo61ui4s+IBhj8s2nRd9SXA9Y2W2H/spJ9EP4uhLJlCwLU0GOA/1XNVBzz9GH6mr+q0uo0NpiORp/+f2UA0c/hWhzTZf6/Hv/fNcyA815XPXkI9ECS7Ja8/B7G0HCnvLVTG6DikQB5J9fTbgjjFPzx1DrgLRF6hQ+K0IwXcPDHlPzBXJPgK1kUij9DJaWbH6NG0ZsIzvPI=0YrL9INefU+B5hRhgGgSs8MbgcVOqiNCSUiEQPU6c3aSl/JyQ1iiOmRBPNCcIR8Lqk66piPShtdESoEGAw5ddKdc6CMfBY/XYJoelhWHaioisLdpViZ352/4450sJMNuORgrclotv27+IyD0XngGN6gWwDKxGhmgV17RxcCK1WWbALEtQ4pZ2ATH2Ody4OSJfgzTlrweF0fgLL2etNXYd/uAjkaxiUbFUo0iFDsqVkFFdrL05TIICBjFOEZyCFlY1+9dYEX1/9J1bLYLZpDSms70AqoRMEFp9Jpg6MFHSuJKvr8J+iWqcnwRZW4jcKKLq7TWKGv8k7nJRCopJdrQu1Q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