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XkGpPjD7033wTTeSzokCiAbqAj0dIOrTP+I0FTpFkng9Ebz6dmOXki24Engr9Nf+7zxz68BrU7ZSbX0udyzTlI/Ijzo6yBlp9JalvEZMiu6ArJfERldzRw/4CpPzEoUjKj8oeF5r2tIh1gm9p2QyRhxcnbsZw6PaA2P1Ivye9OwFcD8iywxdM8a98NqrWGEYFbjbEJ/Y6JHDZxxDJdtR+DRFzXHapis74l0mKdq/g==L4U5GRVdQFIPsA63m20qD4UvIbYCCfz2ssvxG//ZdYnqZubSPw8vdAHqEwgz6oQTDlqHdd1BJtY/A6Om74dP7B6HDxDSjw9QRH76kaEoWkWnXi+Zbf5/Jsg279sP2kntxScgtAtdxvJ6jKL3gA74Qm8NUO/6a+Kd0jCOmks/1fA39MzCaRB1PCPT2HGiN6dR4lOXimIryNmnZt2+1Zg+tRyftV8NfdEiRMytlRYOI66OAxgtUvx5NEKncFlEUoehAPTqSHTIIw3KXLZqtKNkpp6u3XVLoQ1fYmyOV9AHIDyYWPyTDBEPLWl5Hq5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