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EdNZl0YczxwUF+L0OGkUoP2CpcuaugPhyjqKbT7ngXvBFcp4zKmyfL090ZkUOiCv5PwhdGZkMyQNbQP2Ql4eWPL9lLs7Q/Mgmuv5N7WB8FvEDZMiopgI9EZ7ob/OdhCzlmrUxQstxUE+2e8QB10S5SdJeo1Drm7Jn5/pTArhiU7cD/gqTk0tcLrt1xWZA5hV0ljyG9/qvsHlYf2GCr0MkCuAE/lTVPUHoA09uHkOPJcve0G+amuidAKqGk+pAtQQAAxTo0kcXOCx50wuWQrhWb0ocLTCsvKQcjKOjBBA==MTMmXlm75a8/YOHAr5WD/6YSP2LiFz8Ud3TJjbYX8DkUDBgMOpsIyGVyYMsdlrzyzmZ3WQEQysSgP9uTqLXgO5CI3lvBHAIlr9dWt5o7/biX9jmAgJLuZSytNmVFBbofx9uOgKy3uyYfxPeHB03S91J62hnK4AyNu6uXAG6Y7CzVo+J7hc5QsW31wrTUq1Rt65aSCXoHca9TGFOEBmf7yAV1qHEOHjYCYrr70aEnUGrZPIfz60Gnsdij6D3LCUiJCUlHcp43fU+sf35Fyr7KsbkuLJc/Yq3+BXQKoeTl+H/6GZrag52twazxkOUTI9oGH5LqeNTfR2ribEfZUV3YJd46G+9C5dDK9Fi60j8XetkbcHLIA5yNkKPokWFO7wr/DQBmOgyvcok/FHiSp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