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nggh7jKnLOQsfhCfttiLTj5ilzCuxxvWT82ZAheSqbFB79I/mD3VZzMaZ+gZRSiv9iBGa6PRb2VFFuYIFSE7QLRl8ikdhZsdYUAiN9MS47viYZf80HoBH7sTbS4MToSv7LAnDPWOAJvjMMFH6y7PZQoB+mytT5+33eFczoObyw1edE/QH0XsNHAoov+Y25UTnmWOKOY2OiiV4TU6xys33FjiwphbWUjHzwhvQCClIqncOvVrH3J6Im0kilqpzRISacJoc0xZ1pjb0phXyN0Pk2RW2w6U12ZrpA2g==NLE7jBd1ADLT0+E+9vXI2Nw48zFK5P8d79wv7MENai7sVG+eNPUQ7/q45SH87rd5HaeqHRhIEWbgywyNUaeBXtsI4AGdu8ggldDIdXQpwuiesYnLvy8KFeuMZmcvucUateNHso0YtbUE2A/bxOcLxakTdYbgVW1jpci/sXPvcZPHbBSfglmD4Pva1XmddYniV/XP1Cjo0YEcEkpTJ8KspaXhD+CkFNkWfHtv8CGDwiogj7oqh4kBLhC6pPsEOwLMzoYvjAXhQqEGGhop46S8rhYPSwmYyrzVrC8pPFomgsZ8plHMSEmLjF/KktseisRDr4yqGQUdVsZGrYI7Yf75xET0ofvdQsDVkVJm8IiG7e4A7t24deRx7uz08i0Z3RB1S3BYABaWN/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