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sHmOkdbXuHxzbqB22nm2TKTh4A2Zomv9q/xlbH8NTXjr/O0uVAe+1wS+3Ej5gHVZuCTBUy+mCASi24rTslb/WDjnkLroKNmRIwNF4nG7Ybqfat/xyguyeq2Fj+xOrtcUupvybynnRcv6qcabInlokZly7MCvy2plNKezAJPbvsJZHUMmUF2fGFsdcW28FuCxBysKsj6jd5KLk4hOINRAnSD9aJ9XtzGJGLEMe0+Qj8GWYvlHfKm3KM8szMega46JQACxERvyx6MbRHvbSdQzLCj1xCg=5OW9zLjF/IUoVkWPJes025175ExgTGzeon46iWiNV5x2zRPbwVzqLIdImLLcFoCIhzSgCH3Ik6zesYRleyR0zTRigVPldAsPhPGu/ZFPhxGJaeUnvK6aaoK8pGnvn3Sv6bRZG8zEMIriOz+kerJVh0fVwCbthyTqwck/AlmkSANhAcrVdxWGCflcXa4Ngey7uCdcDYhiwQpGyBnA5FHBuDeSUR6zO/QEUF+sYvMzQZ7vskaLiYzjsVpFytcNTy8Mf9F906js2WNUW1nmR9CUqEIX5XuVlAt0qb2rUHQkWc2EstuK7EeHm45siKOytmJMQWIb5vgWcRQMUfhy0VAGh1/SGIwr6gl4tqLXFCjrB0al8Z1igTtTOeRmgiZ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