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XkGpPjD7033wTTeSzokCiAL1G+rIPxvg5d2Hc128Cy168P0lCAJM+tzPd4B7R4FNSZb0YQ1elst9bddPYQX5hsfExf+wPApoBGFjpP5hMxzcAWk8z1o4oeJ/B33wg5xoKPcmlx+XKsAkhYN4pt/Wsl8pzByXVfBLwohmh+5jHuuYom82SdSG6M4BxNohPUUedzEwiXg3z0S5g6/YGBEAgtT609UpJJsox4KUu1Q8o8KOThKZGEq31u3k/mFfpxIw83DGAFANY5qMF+PWHYDJBP0WFp7oWwmelVppjl7xv//jf6g+2xV+iEqh9hA/ZdLZ3V3ZER5v/UpVyGM3voFn+l6SsMDaw9sKE45uO71wsg01mbTxdr90hiLLzz0CNo4TFLGphi+3CZmIdpqL9/C+SXRUDAh3yMaiI91II4y4YtspKEHCjDtIjV8UQ9qWhFaBLucaQLvODM9Ylxtn6LSK9oxPtXpnMoWWG2ClQXYRVxyPSUFjYkFZW0Eu0EwMwDEoC0onkeYgE7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