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HBxixbQilQNpr/3FIUjGhlNtHpptsFRfdjrqUbZjN5lIXFbJdE27ZpUF9PaMW2jhE/Tn3DxhyQ1nvuzG4SBqbZZsgOgAB+BojVIsaFW2MtiytSxn0pBohlKyYtRDylTOuRuMS7Zh24v3Uz7uj1BDq8p44fT+WHyjp0LloGKhBHF9qdeFEOcBjO47o7zn49D+oSJ87VTjFfF40G1cxlaw9bM1cOJTpoj/MaZ4OsCaBKc3TlrNAiKDFW0dMNR4iKEljH1CRfwUilvAFm1XWTUo9KCQiNFRrQED5vbXvtPmvRla8iIZkYeyaw2af0a6oLl4Rm+kOByFujYev97EhL///2G53H7XHrXGWW3esGIRfutSB5EDroWbeMpFCoEftvcxJvZqKZ0ibopwzjWDmnyirP9EKLng3MqpwMqJFQvIz4u1j92Aw97XZOZIQeAiV8Jfb9aMi9ydkL4h/w5TYqijwnoeqHAsoGqIErMTx9ftqRgLip0G9BrtlVwbN453i2obFV4WxqgViDseaeXcxtIBfe/bmiSZ21PLE0oAYvW0iflP9zttpojn8IZmt/GgdciEdWbz1RZli7Xyxt7xXFyuFJzJABKdpZVkzqmN67yfFfjjwyAsEfA+PwBoELUZ9HcXTpcJzqmYfQgEwSZ3LRfAfIQ7YyRJs0BWm3TLEsmJxU/J+ZSN8pksuDSH+CaEvYp0RhZ//I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