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GYTjzbqsZS9+ek0kMxCehH3e4+AOhkVz9iPl8vyg4LV1neszbaUIsNZXeAFGK1U2O0zlKdpDXCWtwn4xYcsuG04Bz0ydQD6pt+Llu058+iXRJhPP1heEvP6JMjEA6so7PDTQng6uz3q6BezACTXaBbx1zZernvrk6L39qJmS1eXnfsJ7DsmsVm4McC6JIzSzh5t5poJNpVMb+chMrtKVQYtZpRyj2OC7ImSXGa7397QLDkIFMucByDhIF1BLP/wpVNitVBAj+mh93xPFg==8YZai9gRVADMT/vquogIXDMlWWGHmzU+tf33jvgjRh7on13qe/Q3t91hIgKXsAK4vMKIr7cUd79kuSloeh0PoLx4hqWxkPbYyqUiHlfBz8T0I8lHstv8XPjsx3Ou937YmD6SN6GzywnHAjW1YPJc0t31TxviBdYfAA2u83jhPqiTZ65/iRa4qUCxm2b7dzNaaEfH1rFXHdc/b9II3lM+3jP4QaMJsTIHI+F3KWC4EJdf//1ZbycvZGI2wBaJ828ENstEozR5en0vCyyQc5SRJ5y6yg/3vQSNgatG8PqeOGk7Zm+HJa4mOvDRjgXbiNdDjq4QEDsTG0H9/eOBVsqcM6eSZF9KDIjFWaPiIEE4gzTxpaMGq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