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sXcx202+b6qrfTak2DOqVFfi1w0IURiSPjV1dXysg+6wVJ9QlC4Iiz3fzP3JAyoJuIsPHGn9vz3wt7B+hjUacODPFfd5ew27iVLyhO/fkK7MD702IfWj6xcGo6K4mz5uDT+g08/03Zph/VDE9f6OuwWTyg8KqLz5bpvUQF3vJdK0fnyGn5qsbRlKvIX5jrIW9Z4DNLrhN/UmJr6ExNVsCeI/cR69zfFRvDDZrMVlrgemthUytsXmAYqUgpW+9WieZlQ=L+0oclQwc/k8iQLwauLW3kphGf3kjILQCZXOlvnWPGbVzBw6kUR4fDvmSj6w7wzoyeAqPSzCw0VajY0fTHLGWqw70Dts03R6MaA7qjraKWuJ+CtYXpp/nd1oM3f5gqH9Gnh3oWJtoGVlVGmtFaMS9fdp+utR4WAy3xytay1/4v3XvkpJcBUDJcI2D+1RKdfDy7x3uGEqxfF8WaAetjCkhz1C/e/Oj1WYx8d2O1hGo3m9CcWu2E/YJftDlsOKDp73aD42VVVp+cLy4PfRqOCaBUP/g8ES+Tf2OQ9rGFWg4p049NNyOxZxy13NwY6bZfJUe268RFFzgKexLBZ7dbrKXYExqPs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