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MExh4sbim6b4XYdNt2CddQ+rfowrFPOYAlaio7Ra9itBVjAKlup8YCTykQGIJM4t6UWYS5bwWciu/DvJZlHpUWMVSBM7ZH7E+nkZC+DDlePy/gisy0CUVfRPym3gXU6zc7x3UOiCkh+xRIKZXhGKAnNX8e8Df0RyXt7hHkk7Jdkju59mGiWjqqhELwWkrBCSTL2jChtcQfXnDmgerZarhU4a/2yXtOizQlXOsAuQ==8jUZi4eZbh5j0ClTg6kjkoebblCMZsOQWhFo1elk6L1K40TacdrQHpJXLInw329Yshv5pJsdgmAZNZbQ9Z0mgFkG+P4Nmt5Aa1u1vYHo1UTVeSt9N09O591j/4gCT+LGNzSMqTtYJlCUA+2V2lj+SSBFmrXEO4526Obv3VzJi4wO99B1188DtAw8QiHNMB+z0RTiob4n5T2GodLE0ZqcdrDqLPJ+ZgwcI/imb9QWKbkmYd7ZykOC/VKiIw80RYovLuxALPplbKBTX3L3VRH/fya3HZ9MdjHeVfVYNePEeZLP5yuwmgvHH12jlG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