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sGZPY2gFZC/Ns9KkUtlioZ8V/ESETd4najFDml7EHKX+yOSl1Ys4VSvwhixr70TVDysSOsdzkKkP/jO/1yHtB3P4NhQ7ptIMprOD4n4ttuRrkYVTSIyQ2ZSaYDi9+x9PzcQtxrWC0VL9oX4km/aaY8cmcQfxwgX34UJebpF01HlehCVb3+PCjvsEDT9rgjalQmWHpcks33zfoNEghb69V0VcOCZImx+llCOuDmIAlWebySxEmCAmc+GMgTm7L97IFdsWTLvp+TVUS63cUgI3frqG0jG5OCvUfeuZpSf2QH9aBws5siDfgHHLa6abkpC6KcakRraDMtpGc+oeS5q7oloc47VbPtqDdsd9noDsjJmSnbVugxNoyLUaQbPlgxiLypm7GWxha/WRgm3cnOhFk6QDftyOwDpH0Oooo3Vvz3N1jFhRcVsm7glx3r1StHqlG6mriDeF+3/UYYURZnZfDkNcE9AF/KdU8zRlc/nuZD4pH+XF9rxdqM23q8bwOr3ksOAXCe+BT2r0DyTJWVSYIl9JWgBQgsEwMsXc58JhyusF2yKkiXUdV3SjQ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