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WsOxRyHinU3HPAEdhhQ9Hy7T3ZOsD2uhB5lsehmPqZsFJxtoaPhGpM49uX/uF/+SQbxvo1WYvhEwwMX+KestFEXUHRPLY37cL374GXofaK6167Y4plLCPapLTSwLiVq0x6heKHumiTygl5wNPdcgC1UOGlMUlNcrYvg3I+phblkh2TUcpxK3mLurG3Y4c0BR0JHckgmuudBKq9yuH44rqVOv878xeESJcrCPvBDhV5f91AjAKMW3/yLvZp2HhEj4Ivw7nuf7n8=4CSyENUi+eUzU+WigvMnCT/W+sGEX159PVfXTa6lp1rw+Vi1R1/y5IrKnKZpBSkY8wSIT9NlsXP3Fp7DeO87dHqkoTozu/g/TQ5JXWejMXUFwgSigYc38TZm5UuF38cpu34UqMrshXa3IkbgzBTjqHSVbGlErVZZuOyA8rAktP6Q9CDyH/RUNrdAKgspqewUlSI54FikycjPmeTwQk0ncQoJl3K3z/1I2d2wzzoubL5s4AmkYA4pJj1G2bLP2Ti9TMId5q36kLBYEe+ADoEaAVlZfVrgZayUIcuqBfyiJ6ZAnoCQDipdBLyyVUuulhAMQwJnjXIRK6jadYoklWZDT7ZbuajE54/yH/xMMjg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