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JHzrSyy5fEAd60nIrpPGk4vRifIRqYe3GyHxVSIRfSyyH8mfz4Gg5DTBmuRyxCjBe8eywTUg5ym5gASIWDAudLXpNubh4hqbau8gYYYUVwsaJ55vcSgOyXrZNybxn5Pa6PXAKCxbeW4HjEZdBHg1O712G7/pgZoT0o0hkvZUx2IOYn8si8jzDI2SgXvOr/Rx2o5y4Ax1Hkux2UYPkGDady7vArZB1WItGvkNoHtJdE51ukr0v9gzfRkBphZRI1Lw9wqiyc2UQ=PLtlBJ5YF5z9+o/yxr4MWKi0WYpDYkA42O7VFRcFD6Zggmx0jT66Qx1VBGS6EtE4kDu5hnp8P4IBU3o7kMuGotaMsSBgjuOwegsjRc3Fh0b17bHNrSK8tFWWcL6YiHPuYlE2varVn69+G8bIcHVFJnW1SM1Ec4mmqk7KasGciHbW4UX8u0B4bl9ErBcsyVNAI8X5FqgwaFjzYuLsn5bz4uH4Xh228KGMr26Q3vxCzESDLLmgSa96orbDgTmNcHVEyEtB0rvEUy9i/oHRT74RapyiyOGxHmYILwxIyieXvNmEQ4V0o3RF39OEKcPQhoLRD9ILnvTJdaIStb3P49X5pB5EIhM0xurgd8CFyZ4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