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Q7f2t/hXhzV0iWxD7cDuwFgn0uAiJiECkx7k5t0d9s2hbc//fpzGDYadPGkuj2FJ6AK+ZqbWdr5KuJXla20W+pm2k/SUISL7b31kq8sB6mPwgDAzeJF9yfUixfRnrx1w++IInb3OO5Fr7fZmM5D/4q3L0OLATm7e6HrLZCQbbDBjj4tEflyH9MEmMOeE7Kbk6knw7LwM2XtHEFHPacJnjo8HCKy4S/seRgyaQKvEiJbvmmHDQiboq24AqmWSfx5DxowPNt4PtxHAsr8YeHMxrD5hYw2SSG6PhOaOy5kgeLZLpL4uJ0yrBWaoN96Ypv4/4yCKjLu1xCLO0it63Iy/fHRxoXSA1mWTyJtKAX/fodEfPUIrll4jvxF+HxzycsmPseCsx99fJy8bFj7/4x0MMFng+Oedq1jmqO8HW+LrsiTRAmLLJZRvk6iQj3AOM27oPhJDGIZ2s0IsfSaJ+EGjeBL3guX3nACl4nenIMoK7NwWCNBOeLC9usFC6WCkMeMUKr8bQOW0o7emZHtFjpu/pwzmIxD7H8whCRvJ6+B1td6EbqHoeey7S4/MyUfYSbJ4LZk1wLHS8/Fu88IVD4vb/dkUYT6SPXJPuiFxElpjkFtU+VBZgVkxj2NAKbCgdRkZluhIyZhWGWpa3hw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