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XRkrhgo5AO2/n8+j2xU8EyclHVQwtFrS5X5YEOUcOx4x1vw6PtOzaH4Cll7UZAK7sEhY/nwnKvmUJ15TIMEuga9kF9QNenoNGtr3OAvJ+2YgXKlhfkJi2+b2LHtVs/6nJSJUzGMxXCkFTE9rCSWTV0O9KpfRijuw9w6FQusBE+sFTRl0lvKy0DBm3GcfT08dlZ8uBnGBmWUEfkqNov1Ldz5r8JaEdcvnpgPmR0R0VD+RpgDc8n97c6Y3IPT4D1f9BNxZBBVXk5m3VLqIkSL6R9tUO37tNYYNTwxt1/DG1MEt/tTKlLiApsW/efFjDdTWVPRM6ey4tCUnnm9BqUlcyvsqE79ICeMy/rfyrVceJxgcxQyXUvlE2IWhVft5vEBz3efySaAEETNwrW9aM1qLmv6kHMmBsMQ1U1NI6L3PxkYYs7DKhWCSdcE/4ppor0dUE4AYp9SX4DeAnSCGbS9JWmVuJhE4DirTdadjfTlu7E9ll1T3DYt8sZEVw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