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5e871ty6F0Xdc0SWPfF9qvPPeaO4fiyMy4Rjfz9dzR5FOQineFcrXR8fZorc95BoIbfbWepHHE0jxLaN6KiYt5yw4E76TiYxMyawjQhIHz90gY9dDLjSDivtyXhFGGedTNbC6SIVr7DaeJE73b+HJ5fnNRLoWmJnrBvI8geGWfiruHY8fXC7PJI/n45tsy9ZlVTPFfw0kVP2yvnmZHy6Wv7WrmIUtHq3awr9NlK4WKr1owmBo=K8NDsNkx8pNwQwR0/u7464hpuAHGgAyzh2jmNR+vTBncWIJpxFH2tnrGsttC8sici10dqMqU3MtrqfJpK8rbJbunJSXfdj3DF3mzhWLfiWKey85AZuRNofDMjJq61UYAMylhAZjhIN+DLzMps/jg64FjQiSXYPeqgewYoEWMbse/kEfqFfx6c3yF1ybzQ6t5WcVgQk3qr8PVdO9RsrcHi4ktNlmyU1wBFz2T28atJMxZDDxBtJRAOfA9lerPWxoKc+T4n/9sp9SH48Pp1r1fWkCigOSV+0OpYBus3WIXaZmcZruA0s+C00Q9kw9ojN9jrlZBMN4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