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Q78WlYQFHsjrGF/RdrdOiyp0u8t5l/nI1MbxCALUH5onnibsYu8BB6rXl6t0LHOeTt4CdczpVBofcZtox5f8+ym8Iux1ZiZpGvWaq8P8UdCNq16uEijYnrRwamjLk8koXlLsN9nPakWQfZer9Wt2gALvoD/LGenuTLUmi784c/YtJezQrCrWd9+Mhx7mmTa5SGC/vd08+otIsrRBIGHiVrH4gdotgZQWUOm8pQKqJKROSQqvzg==+2qCxaKQ5RK2yOIuHn7xwEqzi9Zds+ZF05ulKrmAYrZvZysGK4De/WDbnh3534IyMIBd7Rra4IFK+VfdR8skCOXCpvAjgqxhvrJ2jAH+e++Y1ngBSCk830+Hq6nN5ymUy59y91ILMyluOZDC7+Tfp7yq0o7XkniFEKIK6s95+QYOIQ9GtMxSQYn0zaBPw2vniUm5Tqk739954GdaDPyXtDjrCivu2lBQ1H3LNg//IeHUseRFdbnrNEAZvObMWz1IlRtNjyaQXEzGuPvGaXZikn+CVAe8OeMnMXne911Ysw/L2AHh/g+SNrJC2aGOmkZyOMp6vyc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