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X9Aq16Tu76Krxjq/x1pQWwHbqOKV+ZSIb4lXXegTN+YYaB2xRH9BEebRlYf0Q0ARDZdenr1/LrIjtV2vbMzvTOZ1QNAN6MbxXrLoelqcc7VyGpmyW8yFwCtrAg3LZ5IcNUw/RkdRDaHUNNUW48gPJR3CSf233xdjSygfSS3+aGg9hmxvBWj1Z+73C618kAHZyd6QHD8ZyFMB/QpA4wLawvx5wgwiAoROmzIdehW7myonQ75v+asO0JGoj0rVgeowTX0jMdO099I+ncpbQg/qQJ2eq00/ypTw==u/bAUKgZVTKRRyFrgGldjBa0GhbWhgZDiUUdBaCx/7Z2Rm/JJOiGud8xEHGwz3oJuehCq2MzSY+CTbx9Ilqu3qhNHnK9uSS2YKcXnwbh1ZQB8YnM1cTowdT++ch+gJrQauDNerxscBc2AAfow3+GLNSRb/OiMUtYWlEG89TAeiFLBFZf8eU17AUr4SvqgvxpUQEZ4E9QT0qFlaOmD8fTZ6TpcURhbWs/tVgMj6jiR0XURQMRv46+LmRyu6mgMS2nWjgOLoX+9Abskpkbk4+BNsHlVvt9eT1ipKIJxD0ZT/9nhJnooBpKuDx2TY1eCXwTymO9DF1WVpuIn7JKZ/Rgj09d8XqD1/1Y3kIEcZ5afL3KcnzJecPhlMeuWjL4QKh2RCxRCrw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