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WFE4NlugcEaMotl9yJprTihjBM0KB8/+fOk1TPmq2QD3WkEO4pW83akCGnsXEU+dEabYJFmJ4tZmceK2kzRfygHO6IxFElmoxwPinfYe4FXt5Wzh6mGtPe5Sl1RMRusBiU4pxqPLZ4WESAO8pMJV/UlwLRWu0qBOxeXKiY4Zno/DANBrwsvAB0DTDAdOC1xY+hO/KxnQYJWJm1+uajQ3xpqHXoUj85bBP5nEA/+9w==0ZeBjgIuniXZRW2ZHwYy0P6EEr7Hk2SdWrvF3iZAHc0EopSgm2coFixD4bkcbN1XjOnHqTOAIG7XehmxYYRhK+bIF8LJPjPT6rmzD4juxOHVA8690lsAQrg5ZtEopZvKygcv1kD1b46MUhdH4NjjC2xc9zYPHykB/i3Wj9/T5UqnwE5PcJ6TIBEdtgRkpNGDJx6nGjZ0jvvY+kmcK/UZGuHtMtIXnueI3i6MNAPvSUsgFkDrOSDbqTRhBAhuH2XyCU/7PJtVvO9qnHfJCILEKZWVumQPOF+vMsZuSJw3kkJZgovdQuUg4GSlqFc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