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fFuRzxGCYInCooZ0ZsGw8wxCqmWTYSmje5oMxnmHTVZCbpjX4zT/n9MupfUniBH/kXegl5RzAnv2uPn2+0hXa+K5BHHoImeyUSLx8+Iu6v0NONYCT/ypdoiCpcRmt34sXHS8tq6XjnuQgUeQFEbg3LLNBlREnOrrKCP0Rk+NJfoC1419L+hvZzEE4Zrpo5vOzzSAOT2+EJ2Dt4DNfBcfvBueIpPbkVutSudOpGc0fUQn1H5hzZ6A==v/UfAEfQPWXk0TeZr3Hb+kATtos5cHWSeCmqFXAWRfG40wEMlcusRBt/6meXbMq2SNNWNoFnE/0J9J+KrxR5ozur4C2bgHS/l1U3OxtGlK7V5dFO6qQEoblL+RBWuavLBWjzeBDVBWLCmy9UiZXUSzaW6i7EMbPbbH75pSl1HSovducZ5ez+MSgBPznyWxJ+ygmSn6U/WuQeo3hjGN4bIPqcQ8nGux/Xcl+MecnLfvTiZHTgPdIof42Z97avmfvpTcZood/xwv4xfggF6o5jF8WWrMLQE/P0IJZy3QR6wykc+qOmRPi8GIwnoh+4wGYf+c1zUkVlsBI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