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HmOionRFhVDvWQNb/be5nnvIQoi4voacoqk9jpAR7VBaeue7XFbyRku2R4zfDOm+rnRrGK5oEiPiWpdRTUd7WvVDpD+HRkFo8IjfD/0qrfVRY4X7ohNTIBVrwiP7L9oVzi29YFkdKF1y+Mj6vQaBlKaN6vGLX//0vAHu8Uqtdai9OUd5a1TI7b08mGhBBiMD/gwW8H69A+z2ryPBbPay+mCYEMab4AGDG1HxrE5/lupLaduwA==SQCVk46vN+kC4z/NRMpu56m05n4HBQYRclm5DWZwvftcdMbOw0KGHk130reQVg/2S2MGg/hLUREhvGTC4W3PwYk0HREXULQij6vi4hyQZigXg3uRfFNjDXHkYLqPkWI612V0QfnPqaCE7K3B6TlHQ/SAKkawOmkf83+3EgAALooLuN/P8zbO+4uZSyxLGSkjy7u6jegVXRrfys+itIiPKwyS8LybwUB0LsJevDrEBUJTTLaDovJ8jucLUmeFzg0jDgkbyvMIaIQnYAN0WdZwNgC07R3ITcvx2+Ugoo3ZviUc2mC5t3xgfMGggbdygxlseYQWjM8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