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mCWkMsO861BdEX3St+IXp+Qk6fE2DNLBNy7xflUzhZuRqaG3rXWL4jFa/67FxjSMK8yFanqm8GepusqZMPfbksuWL2KRqiw5Dle4wsNwLvSKg61gJSdDSSJc5Tx/cLPBN27Ys644nWNQRsXFA22zNIYdI5TEa7gs5dtOOEkygJbKWMJFL58THvEgP61FeLWMCkmCsrVNBWgCzEx2Uise6So9+hgJfau1zpqA2cpMSP3wS5l+EZUsG36cW5pYaSMB9VJioCPPt/5CaJfI/CT+G1Ovni9Epyur8rYHvXaDVj/Mm4ARD2pGcXxEFyKVn54eFLpYpzJfQyaOevUX5UsylE8W1t7Yqln0ntf1le54SX+OAoxuTROeAk1o8BLK3UH9GChORy8MuCP1NRksu1wjBZO3t1nY53E+BjwslyM1Qb7V4jlXO97HnMF6lhQqbwzgfzNFzKnrUnk8U6AtiC6AorqfvR3GFRVIn2ZPdh6P+L0AvGlDSI0vtSiYRLPJpqusbTBuKd/PY/5pcLDlHttyXDg00JM8WzD78oXiOVhNOPzhfTvNqPkMtP2rk33wEsx51pgBp+IvuW50ZdMUU/y8plNCdue+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