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bBLbl/N7VkAGqiDrARtDqjUCjey+scPXX72J7niFYGs1vclMZ8ei+J0y4Xdk8Vj7MT09Jy6sIV3ZP80VwxaLESbLzVt9YFRwJyYFU3xAXix1sRrIPJ3yM35YBnrAk3qq/pgf7+UPYVR4Kp3K39INjNQd5NDCDUgXEyuAPBg2Wae+bSaK2ECu0ekO7WYGODhI24BlEo7nNnu7W79ld7oXS9ZvSfVFzDO/X/uE0yS3P6+oMTTcjoangKD5ecMom+VOfwQQRAJuaXnfvEphZ6OXf8kjgiXDpmtQCrkNdRTVEeMBFE3hY/I4NSNp5qXPw/sGroNizVsVeC+Vny8OyXo4FH3DrSn/6tGT8m9B3loeo33DntmXxXwbt55NStf/JLrcR4kW5+nB1jtWaQQ9JSwCHXJZFryiuulchgjWjZDKtJvUECVB43erWw77i6JgBG31QEqeJ/5hnRSj6aTvWNIuSx7j8pAxCuqc4ukbMG0Y2cAJabDJ7h9sDYVOp2hwdmplwDLtRWEu5mzGZbhrEDPqNMlfjxCF+7bXI0brpczGI3R60t3GqUzAU26KgfTptDDILo6GOeb3gR5jYME5ITJ/GMUNeRExOlXozy/gAlPFZffuISHHMwysS3erj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