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VGpZFs4qvANYkSduOEkMu0KHFisy+FKA6G/rYnmWSV+um4MTxyxUHUY+jn7joXJXvp4nsC5JxuWj0hhJ+b07FoPn1kVMtHDzfRszJvNr8FCptiLn/Pq/pUanI8EIZgDhDMpZVUprNUqy76EKuUuZul3CwEENFvyjkUv9DEFPeBbskOVQ1tjPqsJ029vX2u58jH8J3TRxroKrm670FZ9uSs/gZEJu9tMA+kiw7pBNvWYRjfpKy2K1r3XvwEUaIz/HLeoJPbMGt2nvIqmhKF88nac=HCS/d3ggI2TIRFnXks/8+4l9itFkpckv2M9+5npKGUetQNiA7AGdoDvCVJiZVaIstf595aD64x6BNavy1Uji9AwGg/YdkOGz7Dc7IXGzbR4YVDAIg1s/YCW83lgmkEThi+5mRhZxa906AJB3V49dzCvOYYqzxYHiLcN6CJxzHDZZAMJXW9kq/HYOZnjzNIhvGG78UHeNGF+Zq0tRO2QXuoh2Ikq/x43cL5UOoKFXhBTDHxyL3Q0htFXaEtp0EAPi+sGLtgJ9xN9TSbVxS7zXI81AeBMSL0kqFJYkrZ0S/zn5wFSV8c3Bbc6jt45yxbzl6+9lIaoQzO9GrtWGG4SIfnmq3vz7UQkhEF9NHrDe0DxkoXw9FeLMAGs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