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VHh57cLUWl+Ov3XxAcU8rXLjOV2KmDpolUU2hzG5lS/WIIl8zrbAQm3H5XYf17qcD2wRRoT/SFkbGnULx20zJ2Q0rbKz6Wjz5rfSW6EN3vInlZQ7+OgJBrnbEz9g+a0YhPU3FCAtLNKhUstXIK+rD4y+4JHqjSG2CDALkQVOIgT337P2b37ZBnAOiH7GShSNOqxMZ29t6istkFM+EbHVzNZrXTtdJerreXZTduK/KiIFQBnRuVEvG/U=JEe0LP5vui620wltoDeujgJ83GdhxMH5xjUOu5kT4DI/QYSwRFf0svqRSLtmKPw/w3cGca18/xqEJhNzdHtEfydTWpOn4F7BsOVuS1LoiGKXv8LCbzzvin1/lnuBQPpqGFen6jun8vm3Yw7JXt+m6LPAOVUvF0otl0Ul490/q/xs9ev+eEkVd6MGYCVrOMo2teezy48HRyQzn3IY2N0eccI/CN9XTcQUj/bil4nvxVX/UY4GtpzVDLgpy7DpZkuoEI6cRL/q1IU3WuhG6dlkfT9I9nj4oE1YipiaQuef5Uc5hK9Uw4YpGuCoauvYzu78vNiHyja5K/2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