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GMGU0kdL4F2CXy52LBozEeXwPx+wdzHfF899OcRDFtBKoy/mOLZnnBefabgT3bUwjTSNipOCz4y5d8p1VZ+BOqxCiOcS5HFbPFOwUy8xto0sZ65L91yOBvxULxZa8xcB4G19VQRNMtmyI/Hjs3jt5zeH0e26v3M8PA9+rc5bMKBNCz3OZxlLmoWZaoTA0jyaqN0zX9960UGjrRzG+zhFx14GeV44pwyAZjt8sobwpiMr5yJxwHnSw==bHRkFygQ2b3CN984PFd8+q7xJeu8DQaycFOOyYdb3+xJtnGJQ32/5lj8ykOlCGOrENaiEl7viUZDh2dbio3Bj3FbfJ6Q44Fw6GSxcHeT+MQmC+3ae2oHPEgelRsFU3PQNonkhw6vMMEGQ+Wc/VdRNbhD794V+xtG8Ooxr9YR+pl3Y06JvsWkIQ7Rmu3L9Jm29IpZiOuvJa0jv8cmHCg3uoHfC5ROmfUNSzrgulGUW3nOhmEUbWMOWvrQQzJ+R7l6QviqCj82u/RiaQOc7fcpyhFA1hOL35nIqB4YbK8BxVuAHzBBR5raA18ayVPMUj9ooSiAvgwBkEK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