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B0XAJWkW5WD3hNmH3kw4pduHrIUqGphjrm6sESq0bgbQuwtDcJK9gnjktkAlZJ9dRER5OJRym5JISda+LyPvGXtSzqRvsrWe+UUg6Uc0wCP3rRFpZZVN08rMVekiFkTUwbTvxXbnXpTXZn9+N3xRVUqvcU/0C/1MMP6t5lUGXb1htUNvqK23HIOEYfP3zCGVBHb6hfAAQKWJMx8Lpjz3MzAJg8P09oYHa1D2xOZ8sm5KuoNjg=9X8naBOvibFWWWgWxsdc6btOP9QRYCF/u8UiFMpy6udPfSe7qsUx2zoubx/MW1xaO50OVKbMqitPMDA2A8Mwi1pL17S/fzG+61mVwj4r82GJIEHoqlAIkarKykQ8fduEB0sPZh13tzLJhUyDwGS+ewEWPyyaQXPAVMjK8VxIghfdyKJnKJBJkkAeIAHIUpCw16zZbs4QTUz/AJSjcGt5dtJp4tDgoe68tWD7w9LLFTQHjgA65+LVpFIhtVxDKY8KG0ff58tsI06ZrIfL7ol4J29tFgWIid/XWhrkcLVG952Hq5PAK+Jph9kukobr+OdmGPJTOsg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