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9shEKnEL2hKAFaT6s7lPrlIapHzATXhCLXrt42P3C3QjOTcJAKKcSNTugcxaOF3mproBiL13JVxFP6Wu3gDiKSANpP5be+OyuipwhOcEylmuDbU0E9GV7FrzrqhYQSFMHpUXdT/aRYYpNjYxcwypGl+oX40UTDpO/M5rGZsDVJxzeB6dlDNH+K8SthWNc/1C3RBlLVH5bVqZLo8WQtZExia7qo8ecQ0WhTX1N7nSXLAQu21+MHKbPca2NBO3UsLcdXlyBA/TGxOMLaEzEcFjvaqxPYgF7ZzTLa/bm3bkKLTKEUGALV+LvuNi6a7lD5baHDNtyw3MpoBREHwJmRuICmXyiMTOClJQzoTZYsSoX4e8KLWJfUt7Mi4WZjSTmsCKrYoGBLHsarLc0ONlgG6aUheSusdASb3hm6cKyrEZuvgfZhuFf1+i7BDTNWT9j1G/aRh/6o/z0L/W2w8UsWvegXhLVfBRXvFUqxFxTeEAxVfAz1TPrOMWTDnroXfXYQDGBSqMg/PwMjkJhRbi3vkdZ9R/hfkxqz7gsedGZQwBOCjYkrW4e80Pj/rhQ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