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7sW9wcSD8XBHGwzLQc8+Ii7p2yq6kyrfjcKCBQiDxq8Eue0FYO/SEtUDtMzW09ojKk2/GdB5ENd/AMzp7Rkhwx4Lh/8HA/N/uCr96ZjnbYoXGZp3MnqkmrHfcn0ak8A1uz/eREF/NWmsuMSocQjutbNAmmx5ts1rqWMjDfWxuQV5FEnsvnLH7cVITQmg1QDmvtg/OsOQyatZYKvqzdDd3yps0GEvRs/rUZPuW3JOyAHlDQqgp/AauUCtI03IG77U3ejhi2Q==P4G3k1Vjrn3NuM6n0hq0rEMRkis8MjXskMZLKzgpHPwdigSdmTVt1D6enWtY3r2WooAARaViPEgUTFk6MhZsJkZb/km71XbrAhSmtbu+MOlMWstU0yHDXT6RyYFNWKsJLP7gHYnS5H9EYiJdgoF6sYqMvH8NqTxmou0VzFK54XPJp7UQqxIPKIog5GVflj2lkDtGOojEIza3ZAbcZLurMPD8JW3z6rnlGQFvoBYQr0tDzYNh0Dr81jni1ay9sbghezi5rL4y+GsaKmBWdYvE+gmIAQlkxlnJcoG2RM51V9jthX/Ovo28qeNLK0Ris6yyc3n55IpPHMk2obuwDp2AsPfT+p7WR4p41g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