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7sWnuiK6KVnKtqASlRgYpryrjGwcNiC2UkqEqi+9jcum7IZE+xTCujZjCWEvh9/AJr3Up3xNy6NYhOcNvgeYWKSCpeSKBUagTU0IXPqBrL5VDlKeJvweZt90yMWn2QviQps7e/xLwN7LNRGEvik6ET2i6aJQkfMvTl54KiDfLhKTBzWpOlEK/eqcOS/g1c+5kxPOkF+3r91m5d7wKjTszck5WT75ZxwelCil9rhk44I4t98Ei7xOK36kAR1k8w01r0JMalkDeG6KocvYvOrsTwvEmB5QK5w==DSyi7q9GUAWe6BshM+j1RtE+b99kaU6BIrfGdX37ohF7VWaiYZHY64hjo8CSBAqaLwu0qegzR75rSDmnwEA/o86GyslL3F4fmukhkFt8noqFkY8seEItS1/blSwFFoeZH6ldoM88uqjs+a7JHf7CBHxA0/1eFlhWzDIrafLYwnx4NvTj4STWGiHy1/pPAKT0wP9BOHIr3fVuODRXooyiNyMdnTxNatHPCC3AgiYgMURy9tbwbERfc+6js1neE0dkks4Ku/vanYsfysEpiRfsOePy1g12IY6Yp/fV1IF3d7hqdoDxH+LM8oRSU8wy694ZrG/PoxGc04dBRhs5zAHb+xpU/djGcNIInIjxZoPAEonQsHR3b5O/gdYYV/bcGtWPSA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