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Xj9xbK0USFTYhXacw4XTpus+Igdzha58ro6cHPgNRCSBK+xtxPYjOojbGWgmWmY8XZZKM1NEP6wF27cRETA5vW1HJYXwRDFwhQrrkn3MK1uwrGuvsvplt5AVz3dTFxVV9CGPMcIfoBF1o3cR4t1yEQSDnCVxhOdvKpiCCxfIKwq6uy56fmS0wqevk42xK/vvEMZy1tvnarX7BIH+Ld/Xsi6/yA21DXxJtxuFpaY0DF74N/7j4=Qw6M5kWhq8fZp6zvcHFKkCco1QLxLNNOQiU/binrFMRQa3/51t7p8u5g3S8a1dxnJIj1CDcYhbcttmHVvQSaILzgcFGo/cnhO4kaoNu3hDXGNZcAvminDDiJeU2NMAv2f2cjD4nnnEeO6WOJ5DIqhL4/Gst+Md58Sf043szUSsnUUCZ15Qw4OyhFqWIz4GE1iJsYFWJ5mT6j4za3BIvwbqQQU9JzItOJ7Z+DtUoUllxZp4aLnLpl5v8qgkyGiAqqR45jZhCxF069iYGBResAcGMN+hw+M5EV1rJPbySyjkky6nnklqYKbEqRDF7O9oKihBgVIUY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