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nXyaWo8h9jnyJZ/k2qEDECMr2IatFAPetGsi9ljgrsNyQlTgr28nH6MnzCKzaSpKz7xzIiWkctT+agfQXrMBdk1avjSoZbAyDRx4oQewlEUSYm4sZGJV33v8RVms/YHgQNZOA3rnkZCABUfwBEffmCEd+YZmTxKNx2XDoAf1R0HkXMy8qqWnYb2O3Pq8A1eFRZpT4PAlOwmWQQmvz6QkNtJ8YLEI49NyF8f/H7XlB+LsF5oWti65X3DbFHG8vTuK8Wa/BQlWRaA4H7+F6fljFbx9w2Tcaa2CktBxAktSIEknoZcbSYBKhjX2s8gWr3eB34nRhBqx4emxgCDmzHkacnICiUS8ySwJMY7/zoF8fSlakv/kZEFIbW/L3DyJbIZ691JJR6IddiOsXG3zOY2F6qgdT8d8YYIxuvpNW0xv3+u2Gtm5MJPU0khTThh45ApnmSYakxq3wMqA49d/p+UWMjIyEZ9+Oei7vgw8Fpun125T2SKcZwdCCfv0HhbppCVTDldnTkGDNg2nnKUXdW1613XK2ZUZx/IjkfjzR6BkdBw/Pukhixk0u78sTosnRa8eNh21LEQcSoBI2wTcwcFC95eOH3iPObOrWMiHgv9utmvfXJP2OL8j7LBFu53eixLKKmcs5/xtiWKf7/kAYFv8v5mB6AnBptXkUeRmSE566/EKAOQaU8bxzmq6iWNh17KbT82bBZREsd0S2BmFk7owI4hRVjq7PH0ZAc0MGJD2dPAB3GqEUN4YqvPlNgO0/y0+6n5DRPRpDQcdc9iAOEkv3vrZRK/YdPpzrrx8nM3/hyUMZD/b9Bf4us8rccdOs5OOca3xj0+EG1bxeS5gAuk/cNv/ZuEY0DLYWZlbLdEo8z+ULJAovFUG3GHpkn7xS71NLfBdddWHmQG0hSuNn6yvHfDQQc6hJyI8/+ishZXzvch88jlZRSFK5fzIKKzZgdHxI0zQyiZcXDXyDWM0LSqwsQWUiIPgtam5NwyWHtiE5QO/vNOdDtMwv6nZEW2fmqRh20n5x4l2WWBA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