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sOxRyHinU3HPAEdhhQ9mxm98qHXQH/N+C6rTGhtlpfWSpwFppskQlh/cXxJDH0mJNSrioqLBr9qDLq+9OIApZZYuXaF/c8YLtL+K+dX3Ak3TARYusGDcRUHeoK3HZjZDw6Cm4koMVG1r6I3xakjBt8MMZ7VBITrTLD3Li97j26WKWXy3hIb6dgD1Q55AESdLkJpGwqaTp8B20Rt/Taff9K/KLm6J6KWdshn/y+di/6ntf2sXmJY54/9dfS/0RKEcG48PhoHl+ycnnJPd2s1jf7PXwJDk2+hY8cQnI7b+oM5giNboralc+xkQHaJAbHVal/TwYUefLrjeF78a0Zxn6TS8aQ9v3TBfqwIaFB2CYf9qUiQzkJXG2cjvAL93GrwNpvYFOJPkqi9HGCUQvW5HsTvbEkO+G+OnmstPNG0coGc2eAeQzDGEpg57qIByPxMX25qqfsx3LjulCzoqAs0XapHa9hSb0arDmlr6c6cixhDTv7hNrsDlvnJVH+7FG5JaKzazf0RKUppr75WbA/Vkdyga/2//PM/NsWF0dxfAKwgLh0fPWtZ7dkBdRYb5u9FcC5E10uX8CfVXe+lYoRnaEltlDursOWh8iAunusPnsX8jOhD/c3ds7MPf1BysxMVZ1qXinD/5fij6BSnGD4uwKu46A1Wsm1IPUCopWDt67vzQO2LtDS2K3oWra2bKyxJU/zv+n4hL9pa+mn/h3qfdIYtfV2l0A5p7BkbGOx6+261suaF+77gqig5h/8ZCThHUrKAWUFT1JJM8mt0BeQAi4RkVyEkchO6dXvBxdhR1AG8kqIHHyFxKPAmfqfJH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