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H+bLtUXd50PRxVIB89Vlm4qE25rVlR1hPQHJ4TOn2taN9A5V69qOYFX/C5RCzcNOXlHSUdYOZp+KYyC7+frzgIX4U5aCtY2gZMaH8B4eR0gpsGYXp564pn2Kk/QBI6JjGLBEIRIfT93zqeKs3qhvG7MfbCbaYQPZhAhmyuEn3Sq8gux/+11rnLsPpiTka3Cqk91fBhtkXXZSvVlvL9b4gglk3cyhjfiIxMwrk4zEFbgS4TIaIA8343sHYQ7x0a/bcjpBaJiFnHDon1tPXRRz1JyGAcLJM08iDeb4R19gUlxGJI4FmFPwcp5Z0RZWZXKdU+Pyu58/KPnxWO/UrhSsz/I3qdNlrw+36jpko3wE+9fuRWMB7EGATyL/hg1G9F7CWZql5U5YtywSGnm2NsdW5YTz1c4kMbcOZ5o/LyxcX0ZyGrw2ATQWjhTlR8VnWgjN9sEwpHHMaa8cNI/+hzTpL6tBsuf3kjzkKBtWSAkEoziHSnkk0OKrOpvRFxVkFXAL3cYvDBZbcLTJWILYak7T7wiJTN4EPWEYi/IlcAYCqke3usrBCI1CG2m8IJruNXX4hD9bgdO2nkmzsneL0+gllF3E1LbarX9AZ0vEXm8NdnJ03zZrck1T3Qr+rEmc7O34KzAvz1HUef4K+LMQaQ9AJzDoQxQGj3x1mRiIPVjrdJT3qX1hPcGItv6i85fbmzK45dKZ1DJJrS2Y16pfgHzmU+c4wSbaAXVMTMWyqR7GCd4EqF+KJjWBcmo+ffhLfecRuA36M+awFQJ+eC5mrqaSrrh4LxdgWzmHFpnod8yGgN/iH7mr/e+AH5pW3pNsUQ+7smn8IZ6g1Kgb0Ow4F+BNB23+TA8HKBlqgNU+O5J6cHc593MTiJN/hlxMPoOAoJByB4hvvYH+eaXuxzZuGQ2HaGMkQWscCgxdhK6GS8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