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XzzsuVvTX2kESLW5NVsKcXIBZ1FC88pwpdSp4mXRBvuwovkq0WpRWYLJhgCc7KFIn75d9gFrYeSE3VGHCOvtv5BGOvNzH/1MYe5uNpPG5cTr9nWujGncEQreVAg8z4xtGk7PcmAIJsD66TdIdk12THLafLgaUxxU3aRAs+JWJTJ2LmH4vN/vA4vtKITz7y29Y2Qj5ylXNAk6X5Jxcj3TEwtpqBcYMYfEnM1Wk9l4zl1GrY8mV5Mo8R6Zsnau0v11ULfobApYdHg0sB/DorWt3vcovCSJcxHFcJgIZRMWPT/qPS0gbAwYka/nt/Oj7L+L1FSB9eV0H60wfr4rFh2dVrXlmLCVgmpTCaAnqolEzMc6/Dxttt5t4yJwtCNG7TMpEUdM/Z96ye3ERFdx+MjQsp3bU0yyR6/kySJuqe04o2sW7SdehVLtRYp6JiHNJpuVuKecFybJXJhgdMaHw2RjvTbs7k9yoguGUPnrhyxqbPwWjUY7d9WumvpPFSBcbKZrI69NL381Q5R5OIKMnMwBX9OvzYIaVEUcfziftsnBAn55vVtj5NWNXbqMV5s/ClAyccUrfCa2WNRK4H/4fxPUxzhR+RNpjMRcGNhlUiBw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