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A4eV/+TreKEZ1XHLtVfkz9RByGe1noconFXm8JrEmnVRZCXlYjqtOZ48MGu0C+OMQnk35tTfPaN3ILLcCGAsRjXMTDv+1n14prK57R3J6jCgshBavIIAsUvbAIZpHOZykmZ7Cr1GCgktURRoJ3Dkr4WJErnfWsDDPgQScn5I9/sripN9LxoD6Zyd87kl8mZ9djCth35uyUdjDkDvsizx9rP0y7iEqpvybcXYN5lHBajGXlkTA4XjHOn2zH+atfOTBaaOU1HyeuP/Hp0WJ7Ddhaq9qhgcIw50QHVdGMhUaqq8uNM8LzYUE1hR/FqCsGpBC1Bq0yqJvFm2Rm8TCYGQ8SSWLjkyZC/xEAeY+IEdhOtrFfgzUSeypwBeiU7mijY8OjWSu5P96+uIu/7/IVIgKp+RbV0zE230s2NiwgqD7yW+UqXTheclKVPuoDYD6d7a+5A6LTg9gddtXZAr07lRtmqSFVrmr0IfIxDWOIE9J3KWklWJf1gAy1WqLw8LTVjD/kC2Ggql/CZpevmcE2XMIv437zd3+46Nn6NTCamW52MG+86ze3p9p7f/tmQpStJgWuMUU0cfvuw1ZLlmDwoIuhyjuiQd/2GYev/WnDe4uzZMGmrxbzU/ZpwURVlroa0S5QqSL40hNvAjbUQe3GLPVEJrpkGT7qaF9V/z8iINwZ086B9SOC2rePiD171smAEj2XGCx+M353csfgZRUhu3AGTIRYTbDNYjKNQK7jcpqmo4rmIyHULQ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